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wis721 LtCn BT;Arial" w:ascii="Swis721 LtCn BT;Arial" w:hAnsi="Swis721 LtCn BT;Arial"/>
          <w:b/>
          <w:u w:val="single"/>
        </w:rPr>
        <w:t>MATHEMATIQUES FINANCIERES</w:t>
      </w:r>
      <w:r>
        <w:rPr>
          <w:b/>
          <w:smallCaps/>
        </w:rPr>
        <w:t xml:space="preserve"> </w:t>
      </w:r>
      <w:r>
        <w:rPr>
          <w:rFonts w:cs="Swis721 LtCn BT;Arial" w:ascii="Swis721 LtCn BT;Arial" w:hAnsi="Swis721 LtCn BT;Arial"/>
          <w:b/>
        </w:rPr>
        <w:t>(1 HEURE)</w:t>
      </w:r>
    </w:p>
    <w:p>
      <w:pPr>
        <w:pStyle w:val="Normal"/>
        <w:jc w:val="center"/>
        <w:rPr>
          <w:rFonts w:ascii="Swis721 LtCn BT;Arial" w:hAnsi="Swis721 LtCn BT;Arial" w:cs="Swis721 LtCn BT;Arial"/>
          <w:b/>
          <w:b/>
          <w:smallCaps/>
        </w:rPr>
      </w:pPr>
      <w:r>
        <w:rPr>
          <w:rFonts w:cs="Swis721 LtCn BT;Arial" w:ascii="Swis721 LtCn BT;Arial" w:hAnsi="Swis721 LtCn BT;Arial"/>
          <w:b/>
          <w:smallCaps/>
        </w:rPr>
      </w:r>
    </w:p>
    <w:p>
      <w:pPr>
        <w:pStyle w:val="Normal"/>
        <w:jc w:val="center"/>
        <w:rPr>
          <w:rFonts w:ascii="Swis721 LtCn BT;Arial" w:hAnsi="Swis721 LtCn BT;Arial" w:cs="Swis721 LtCn BT;Arial"/>
        </w:rPr>
      </w:pPr>
      <w:r>
        <w:rPr>
          <w:rFonts w:cs="Swis721 LtCn BT;Arial" w:ascii="Swis721 LtCn BT;Arial" w:hAnsi="Swis721 LtCn BT;Arial"/>
        </w:rPr>
        <w:t>La présentation devra être irréprochable. Elle sera notée sur deux points.</w:t>
      </w:r>
    </w:p>
    <w:p>
      <w:pPr>
        <w:pStyle w:val="Normal"/>
        <w:rPr>
          <w:rFonts w:ascii="Swis721 LtCn BT;Arial" w:hAnsi="Swis721 LtCn BT;Arial" w:cs="Swis721 LtCn BT;Arial"/>
        </w:rPr>
      </w:pPr>
      <w:r>
        <w:rPr>
          <w:rFonts w:cs="Swis721 LtCn BT;Arial" w:ascii="Swis721 LtCn BT;Arial" w:hAnsi="Swis721 LtCn BT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1 (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000 euros sont placés sur un compte à intérêts composés au taux de 0,50 % mensuel durant 36 mois.</w:t>
      </w:r>
    </w:p>
    <w:p>
      <w:pPr>
        <w:pStyle w:val="Normal"/>
        <w:jc w:val="both"/>
        <w:rPr/>
      </w:pPr>
      <w:r>
        <w:rPr/>
        <w:t>Calculer la valeur acquise du capital à l’échéance du place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rrection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e la valeur acquis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La valeur acquise au terme des 36 mois est 11966,81€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2 (3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lle semestrialité constante faut-il placer chaque semestre, à intérêts composés, au taux semestriel de 2,50 %, et à compter du 1</w:t>
      </w:r>
      <w:r>
        <w:rPr>
          <w:vertAlign w:val="superscript"/>
        </w:rPr>
        <w:t>er</w:t>
      </w:r>
      <w:r>
        <w:rPr/>
        <w:t xml:space="preserve"> janvier 2006 inclus, pour se constituer un capital de 20 000 euros le 1</w:t>
      </w:r>
      <w:r>
        <w:rPr>
          <w:vertAlign w:val="superscript"/>
        </w:rPr>
        <w:t>er</w:t>
      </w:r>
      <w:r>
        <w:rPr/>
        <w:t xml:space="preserve"> janvier 2010 ? (On considérera qu’une semestrialité est versée le 1</w:t>
      </w:r>
      <w:r>
        <w:rPr>
          <w:vertAlign w:val="superscript"/>
        </w:rPr>
        <w:t>er</w:t>
      </w:r>
      <w:r>
        <w:rPr/>
        <w:t xml:space="preserve"> janvier 201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rrection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e nombre total de semestrialité s'élève à 9 (2 semestrialités par an pendant 4 ans plus la semestrialité du 1</w:t>
      </w:r>
      <w:r>
        <w:rPr>
          <w:i/>
          <w:vertAlign w:val="superscript"/>
        </w:rPr>
        <w:t>er</w:t>
      </w:r>
      <w:r>
        <w:rPr>
          <w:i/>
        </w:rPr>
        <w:t xml:space="preserve"> janvier 201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e capital de 20 000€ détenu le  1</w:t>
      </w:r>
      <w:r>
        <w:rPr>
          <w:i/>
          <w:vertAlign w:val="superscript"/>
        </w:rPr>
        <w:t>er</w:t>
      </w:r>
      <w:r>
        <w:rPr>
          <w:i/>
        </w:rPr>
        <w:t xml:space="preserve"> janvier 2010 se décompose ainsi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u montant d'une semestrialité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Pour se constituer un capital de 20 000€ au terme du placement il faut verser des semestrialités de 2009,14€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3 (6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e société procède à la remise à l’escompte d’un effet de 3 000 euros, échéance 60 jours, au taux d’escompte de 3,50 %. Une commission d’endos est retenue par la banque. Le taux de cette commission est de 0,60 %. Une commission fixe (20 € hors taxes) et trois jours de banque sont également rete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er l’escompte, l’agio hors taxes, la valeur escomptée et le taux réel d’escompte de cette op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rrection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a correction ci-dessous prend en compte une année financière à 360 jours. Il est également possible de raisonner sur 365 jours (certains considèrent même cela comme plus pertinent car plus conforme à la réalité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'effet est à échéance 60 jours et la banque retient 3 jours de banque. Nous devons donc tenir compte de 63 jou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e l’escompt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L’escompte est de 18,38€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e l’agio hors taxes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o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xe</m:t>
            </m:r>
          </m:sub>
        </m:sSub>
      </m:oMath>
      <w:r>
        <w:rPr>
          <w:i/>
        </w:rPr>
        <w:t xml:space="preserve"> </w:t>
      </w:r>
      <w:r>
        <w:rPr>
          <w:i/>
        </w:rPr>
        <w:t xml:space="preserve">avec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o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o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Le montant des agios hors taxe s’élève à 41,53€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e l’agio TTC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VA</m:t>
          </m:r>
        </m:oMath>
      </m:oMathPara>
    </w:p>
    <w:p>
      <w:pPr>
        <w:pStyle w:val="Normal"/>
        <w:jc w:val="both"/>
        <w:rPr/>
      </w:pPr>
      <w:r>
        <w:rPr>
          <w:i/>
        </w:rPr>
        <w:t>Rappelons que la TVA ne s’applique pas sur l’escompte ni sur la commission d’endos, 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e la valeur escomptée (valeur nette de l’opération)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C</m:t>
              </m:r>
            </m:sub>
          </m:sSub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valeur escomptée est de 2954,55€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lcul du taux réel  de l’opération d’escompte :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é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e taux réel d’escompte de cette opération est donc de 8,43% (résultat quelque peu différent en raisonnant sur 365 jours : 8,43%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rcice 4 (6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érons l’emprunt indivis suivan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al emprunté : 3 000 K€</w:t>
      </w:r>
    </w:p>
    <w:p>
      <w:pPr>
        <w:pStyle w:val="Normal"/>
        <w:jc w:val="both"/>
        <w:rPr/>
      </w:pPr>
      <w:r>
        <w:rPr/>
        <w:t>Taux fixe annuel : 3,80 %</w:t>
      </w:r>
    </w:p>
    <w:p>
      <w:pPr>
        <w:pStyle w:val="Normal"/>
        <w:jc w:val="both"/>
        <w:rPr/>
      </w:pPr>
      <w:r>
        <w:rPr/>
        <w:t>Durée : 10 ans</w:t>
      </w:r>
    </w:p>
    <w:p>
      <w:pPr>
        <w:pStyle w:val="Normal"/>
        <w:jc w:val="both"/>
        <w:rPr/>
      </w:pPr>
      <w:r>
        <w:rPr/>
        <w:t>Modalités de remboursement : 10 annuités constantes de fin de pério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lculer l’annuité constante de rembours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bien au maximum peut-on emprunter sur 10 ans, si la capacité de remboursement de l’emprunteur s’établit à 450 K€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n combien d’années au minimum faudrait-il rembourser l’emprunt pour que les annuités ne dépassent pas 300 K€ ?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rrection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Calcul de l'annuité constant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Le montant de l’annuité s’élève à 366,2K€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Calcul du montant maximum emprunté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Le montant de maximum emprunté sera 3686,52K€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Le nombre minimum d'années noté n doit vérifie l'équation suivant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C’est-à-dire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’où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Donc il faudra au minimum 13 ans pour rembourser l'emprunt avec des annuités ne dépassant pas 300K€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23:00Z</dcterms:created>
  <dc:creator>levigoureux</dc:creator>
  <dc:description/>
  <cp:keywords/>
  <dc:language>en-US</dc:language>
  <cp:lastModifiedBy>levigoureux</cp:lastModifiedBy>
  <dcterms:modified xsi:type="dcterms:W3CDTF">2007-01-31T15:26:00Z</dcterms:modified>
  <cp:revision>1</cp:revision>
  <dc:subject/>
  <dc:title>MATHEMATIQUES FINANCIERES (1 HEURE)</dc:title>
</cp:coreProperties>
</file>